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ԳՀ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ԳԸԾՁԲ-18/1-1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Տիգրան Մեծ 4 հասցեում, ստորև ներկայացնում է « ՄՏԻԲՆ-ԳԸԾՁԲ-18/1-1» ծածկագրով կազմակերպված </w:t>
      </w:r>
      <w:r>
        <w:rPr>
          <w:rFonts w:cs="Sylfaen" w:ascii="GHEA Grapalat" w:hAnsi="GHEA Grapalat"/>
          <w:sz w:val="22"/>
          <w:szCs w:val="22"/>
        </w:rPr>
        <w:t>Գ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Փաստաթղ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կառավարմ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համակար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Փաստաթղ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կառավարմ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համակարգ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Փաստաթղթ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կառավարմ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3-րդ կետի 2-րդ ենթակետ, Գնումների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.11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լոբ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ոլու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ԱՖ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ոլյուշն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ոնսորցի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6 500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 5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3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300 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 80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 800 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լոբ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ոլու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ԱՖ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ոլյուշն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ոնսորցի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ԳԸԾՁԲ-18/1-1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8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լոբալ Սոլուշն ՍՊԸ և ՌԱՖԱ Սոլյուշնս ՍՊԸ (կոնսորցիում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ոբ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լու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րո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ՖԱ Սոլյուշնս ՍՊԸ 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 Սունդուկյան փող. 19/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gtrade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raf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bookmarkStart w:id="0" w:name="OLE_LINK119"/>
            <w:bookmarkStart w:id="1" w:name="OLE_LINK118"/>
            <w:bookmarkStart w:id="2" w:name="OLE_LINK117"/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Գլոբալ Սոլուշն ՍՊԸ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30066421540100</w:t>
            </w:r>
            <w:bookmarkEnd w:id="0"/>
            <w:bookmarkEnd w:id="1"/>
            <w:bookmarkEnd w:id="2"/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 ՌԱՖԱ Սոլյուշն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bookmarkStart w:id="3" w:name="OLE_LINK133"/>
            <w:bookmarkStart w:id="4" w:name="OLE_LINK132"/>
            <w:bookmarkStart w:id="5" w:name="OLE_LINK131"/>
            <w:bookmarkStart w:id="6" w:name="OLE_LINK130"/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20001152747000</w:t>
            </w:r>
            <w:bookmarkEnd w:id="3"/>
            <w:bookmarkEnd w:id="4"/>
            <w:bookmarkEnd w:id="5"/>
            <w:bookmarkEnd w:id="6"/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Գլոբալ Սոլուշն ՍՊ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bookmarkStart w:id="7" w:name="OLE_LINK121"/>
            <w:bookmarkStart w:id="8" w:name="OLE_LINK120"/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908278</w:t>
            </w:r>
            <w:bookmarkEnd w:id="7"/>
            <w:bookmarkEnd w:id="8"/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ԱՖԱ Սոլյուշն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bookmarkStart w:id="9" w:name="OLE_LINK136"/>
            <w:bookmarkStart w:id="10" w:name="OLE_LINK135"/>
            <w:bookmarkStart w:id="11" w:name="OLE_LINK134"/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75615</w:t>
            </w:r>
            <w:bookmarkEnd w:id="9"/>
            <w:bookmarkEnd w:id="10"/>
            <w:bookmarkEnd w:id="11"/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rad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9T09:11:00Z</dcterms:modified>
  <cp:revision>14</cp:revision>
  <dc:subject/>
  <dc:title>Ð²Úî²ð²ðàôÂÚàôÜ ´²ò  ÀÜÂ²ò²Î²ðàì  ÜàôØ   Î²î²ðºÈàô  Ø²êÆÜ</dc:title>
</cp:coreProperties>
</file>